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557-</w:t>
      </w:r>
      <w:r>
        <w:rPr>
          <w:bCs/>
          <w:sz w:val="27"/>
          <w:szCs w:val="27"/>
        </w:rPr>
        <w:t>2902</w:t>
      </w:r>
      <w:r>
        <w:rPr>
          <w:bCs/>
          <w:color w:val="000000"/>
          <w:sz w:val="27"/>
          <w:szCs w:val="27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17 июня 2025 года</w:t>
        <w:tab/>
        <w:tab/>
        <w:tab/>
        <w:tab/>
        <w:tab/>
        <w:tab/>
        <w:t xml:space="preserve">        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исполняющий обязанности мирового судьи судебного участка № 2 Югорского судебного района ХМАО-Югры, рассмотрев дело об административном правонарушении № 86ХМ635797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стромицкого Сергея Фед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06.06.2025 года в 11:47 часов Костромицкий С.Ф. возле дома № 53а по ул. Железнодорожная в гор. Югорске Ханты-Мансийского автономного округа-Югры, управляя автомобилем *, г</w:t>
      </w:r>
      <w:r>
        <w:rPr>
          <w:sz w:val="27"/>
          <w:szCs w:val="27"/>
        </w:rPr>
        <w:t>осударственный регистрационный знак *</w:t>
      </w:r>
      <w:r>
        <w:rPr>
          <w:color w:val="000000"/>
          <w:spacing w:val="1"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15.3 Правил дорожного движения Российской Федерации, утвержденных </w:t>
      </w:r>
      <w:hyperlink r:id="rId2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, объехал транспортные средства, стоящие перед железнодорожным переездом, с выездом на полосу дороги, предназначенную для встречного движения, в результате чего допустил столкновение с автомобилем </w:t>
      </w:r>
      <w:r>
        <w:rPr>
          <w:color w:val="000000"/>
          <w:sz w:val="27"/>
          <w:szCs w:val="27"/>
        </w:rPr>
        <w:t xml:space="preserve">Тойота </w:t>
      </w:r>
      <w:r>
        <w:rPr>
          <w:color w:val="000000"/>
          <w:sz w:val="27"/>
          <w:szCs w:val="27"/>
          <w:lang w:val="en-US"/>
        </w:rPr>
        <w:t>RAV</w:t>
      </w:r>
      <w:r>
        <w:rPr>
          <w:color w:val="000000"/>
          <w:sz w:val="27"/>
          <w:szCs w:val="27"/>
        </w:rPr>
        <w:t>4, г</w:t>
      </w:r>
      <w:r>
        <w:rPr>
          <w:sz w:val="27"/>
          <w:szCs w:val="27"/>
        </w:rPr>
        <w:t>осударственный регистрационный знак К121МК186, принадлежащим Зорину А.А. Своими действиями Костромицкий С.Ф. совершил административное правонарушение, предусмотренное ч.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Костромицкий С.Ф. </w:t>
      </w:r>
      <w:r>
        <w:rPr>
          <w:sz w:val="28"/>
          <w:szCs w:val="28"/>
        </w:rPr>
        <w:t>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зучив материалы дела об административном правонарушении, полагает, что вина лица, в отношении которого ведется производство по делу об административном правонарушении, полностью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06.06.2025 года, согласно которого Костромицкий С.Ф. выехал на полосу дороги, предназначенную для встречного движения, при объезде стоящих перед железнодорожным переездом транспортных средств, в результате чего допустил столкновение с автомашиной </w:t>
      </w:r>
      <w:r>
        <w:rPr>
          <w:color w:val="000000"/>
          <w:sz w:val="27"/>
          <w:szCs w:val="27"/>
        </w:rPr>
        <w:t xml:space="preserve">Тойота </w:t>
      </w:r>
      <w:r>
        <w:rPr>
          <w:color w:val="000000"/>
          <w:sz w:val="27"/>
          <w:szCs w:val="27"/>
          <w:lang w:val="en-US"/>
        </w:rPr>
        <w:t>RAV</w:t>
      </w:r>
      <w:r>
        <w:rPr>
          <w:color w:val="000000"/>
          <w:sz w:val="27"/>
          <w:szCs w:val="27"/>
        </w:rPr>
        <w:t>4, г</w:t>
      </w:r>
      <w:r>
        <w:rPr>
          <w:sz w:val="27"/>
          <w:szCs w:val="27"/>
        </w:rPr>
        <w:t xml:space="preserve">осударственный регистрационный знак К121МК186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места происшествия, которая отражает нарушение водителем п. 15.3 ПДД;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ст. оперативного дежурного ОМВД России по г. Югорску Х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ей определения об отказе в возбуждении дела об административном правонарушен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Костромицкого С.Ф., З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ДТП, согласно которой транспортные средства получили механические повреждения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таршего. инспектора ДПС К.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идеозаписью наруш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огласно </w:t>
      </w:r>
      <w:hyperlink r:id="rId3">
        <w:r>
          <w:rPr>
            <w:rStyle w:val="InternetLink"/>
            <w:sz w:val="27"/>
            <w:szCs w:val="27"/>
          </w:rPr>
          <w:t>п. 1.3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Совета Министров - Правительства Российской Федерации от 23.10.1993 г. N 1090 (далее ПДД)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.3 ПДД запрещается объезжать с выездом на полосу встречного движения стоящие перед железнодорожным переездом транспортные сред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Костромицкого С.Ф. в совершении административного правонарушения установленной, квалифицирует его действия по ч. 4 ст. 12.15 КоАП РФ, как выезд в нарушение </w:t>
      </w:r>
      <w:hyperlink r:id="rId5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Костромицкого Сергея Федоро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4 ст. 12.15 КоАП РФ,  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3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100013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10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